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2                                                                                              № 2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Федерации от 19 ноября 2014 г. № 1221 «Об утверждении правил присвоения, изменения и аннулирования адресов», на  основании  заявления Ступеньковой Л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68 кв. м,                    образованному в результате раздела земельного участка с кадастровым                номером 23:13:0103046:4, расположенного по адресу: Краснодарский край, р-н Красноармейский, ст-ца Полтавская, ул. Киевская, 2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иевская, 2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83 кв. м,                    образованному в результате раздела земельного участка с кадастровым                 номером 23:13:0103046:4, расположенного по адресу: Краснодарский край, р-н Красноармейский, ст-ца Полтавская, ул. Киевская, 2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 Горького, 202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12T12:00:00Z</dcterms:modified>
  <cp:revision>37</cp:revision>
  <dc:subject/>
  <dc:title>П О С Т А Н О В Л Е Н И Е</dc:title>
</cp:coreProperties>
</file>