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2                                                                                                 № 24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еньщиковой А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жилому дому) площадью    47,1 кв.м, с кадастровым номером 23:13:0103045:384, расположенному по        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. Полтавская,                   ул. Спокойная, д. 2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Спокойная, 19 Б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2-10-12T11:56:00Z</dcterms:modified>
  <cp:revision>22</cp:revision>
  <dc:subject/>
  <dc:title>П О С Т А Н О В Л Е Н И Е</dc:title>
</cp:coreProperties>
</file>