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10.2022                                                                                                    № 23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Новиковой Т.В. и предоставленных документов администрация Полтавского сельского           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23 кв. м с кадастровым номером  23:13:0105005:559, расположенному по адресу: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>ст-ца Полтавская,    ул. Крас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102,           строение 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12T11:53:00Z</dcterms:modified>
  <cp:revision>43</cp:revision>
  <dc:subject/>
  <dc:title>П О С Т А Н О В Л Е Н И Е</dc:title>
</cp:coreProperties>
</file>