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7.10.2022                                                                                                    № 23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 Биницкого М.Н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003 кв. м с кадастровым номером 23:13:0103044:29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ул. М. Горького, д. 168 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М. Горького, 168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10-12T11:51:00Z</dcterms:modified>
  <cp:revision>43</cp:revision>
  <dc:subject/>
  <dc:title>П О С Т А Н О В Л Е Н И Е</dc:title>
</cp:coreProperties>
</file>