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7.10.2022                                                                                              № 23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Меньщиковой А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74 кв. м,                    образованному в результате раздела земельного участка с кадастровым                номером 23:13:0103045:27, расположенного по адресу: Краснодарский край, р-н Красноармейский, с/п Полтавское, ст-ца Полтавская, ул. Спокойная, 2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покойная, 2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44 кв. м,                    образованному в результате раздела земельного участка с кадастровым                 номером 23:13:0103045:27, расположенного по адресу: Краснодарский край, р-н Красноармейский, с/п Полтавское, ст-ца Полтавская, ул. Спокойная, 2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Спокойная, 19 Б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10-12T13:18:00Z</dcterms:modified>
  <cp:revision>42</cp:revision>
  <dc:subject/>
  <dc:title>П О С Т А Н О В Л Е Н И Е</dc:title>
</cp:coreProperties>
</file>