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10.2022                                                                                                № 23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Арискина А.К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914 кв. м,                    образованному в результате раздела земельного участка с кадастровым                номером 23:13:0103029:30, расположенного по адресу: Краснодарский край, р-н Красноармейский, ст-ца Полтавская, ул. Мичурина, д. 3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ичурина, 3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57 кв. м,                    образованному в результате раздела земельного участка с кадастровым                 номером 23:13:0103029:30, расположенного по адресу: Краснодарский край, р-н Красноармейский, ст-ца Полтавская, ул. Мичурина, д. 3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ичурина, 37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0-12T11:50:00Z</dcterms:modified>
  <cp:revision>38</cp:revision>
  <dc:subject/>
  <dc:title>П О С Т А Н О В Л Е Н И Е</dc:title>
</cp:coreProperties>
</file>