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5.10.2022                                                                                                      № 232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изменения и аннулирования адресов», на  основании  заявления Носенко Н.И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2375 кв. м,                    образованному в результате раздела земельного участка с кадастровым                номером 23:13:0103029:39, расположенного по адресу: Краснодарский край, р-н Красноармейский, ст. Полтавская, ул. Мичурина, 33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Мичурина, 33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695 кв. м,                    образованному в результате раздела земельного участка с кадастровым                 номером 23:13:0103029:39, расположенного по адресу: Краснодарский край, р-н Красноармейский, ст. Полтавская, ул. Мичурина, 33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Мичурина, 33/1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1-12-15T12:48:00Z</cp:lastPrinted>
  <dcterms:modified xsi:type="dcterms:W3CDTF">2022-10-14T05:11:00Z</dcterms:modified>
  <cp:revision>38</cp:revision>
  <dc:subject/>
  <dc:title>П О С Т А Н О В Л Е Н И Е</dc:title>
</cp:coreProperties>
</file>