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2                                                                                                   № 2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Зелюкиной Г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53 кв. м,                    образованному в результате раздела земельного участка с кадастровым                номером 23:13:0102030:26, расположенного по адресу: Краснодарский край, р-н Красноармейский, ст-ца Полтавская, ул. Кубанская, д.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3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501 кв. м,                    образованному в результате раздела земельного участка с кадастровым                 номером 23:13:0102030:26, расположенного по адресу: Краснодарский край, р-н Красноармейский, ст-ца Полтавская, ул. Кубанская, д.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38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0-14T05:11:00Z</dcterms:modified>
  <cp:revision>37</cp:revision>
  <dc:subject/>
  <dc:title>П О С Т А Н О В Л Е Н И Е</dc:title>
</cp:coreProperties>
</file>