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10.2022                                                                                                      № 23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 Федерации от 19 ноября 2014 г. № 1221 «Об утверждении правил присвоения, изменения и аннулирования адресов», на  основании  заявления Хицко С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00 кв. м,                    образованному в результате раздела земельного участка с кадастровым                номером 23:13:0104029:14, расположенного по адресу: Краснодарский край, р-н Красноармейский, ст-ца Полтавская, ул. Казачья, д. 1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азачья, 1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00 кв. м,                    образованному в результате раздела земельного участка с кадастровым                 номером 23:13:0104029:14, расположенного по адресу: Краснодарский край, р-н Красноармейский, ст-ца Полтавская, ул. Казачья, д. 1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Войкова, 4 А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10-04T13:19:00Z</cp:lastPrinted>
  <dcterms:modified xsi:type="dcterms:W3CDTF">2022-10-14T05:10:00Z</dcterms:modified>
  <cp:revision>43</cp:revision>
  <dc:subject/>
  <dc:title>П О С Т А Н О В Л Е Н И Е</dc:title>
</cp:coreProperties>
</file>