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10.2022                                                                                                     № 22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Ребровой Н.Н.,       Реброва А.П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Присвоить адрес объекту недвижимости (квартира) площадью    84,1 кв.м, с кадастровым номером 23:13:0102037:426,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пер.             Пролетарский, 1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пер. Пролетарский, 11, квартира 3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7-12-25T15:13:00Z</cp:lastPrinted>
  <dcterms:modified xsi:type="dcterms:W3CDTF">2022-10-14T05:10:00Z</dcterms:modified>
  <cp:revision>24</cp:revision>
  <dc:subject/>
  <dc:title>П О С Т А Н О В Л Е Н И Е</dc:title>
</cp:coreProperties>
</file>