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0.2022                                                                                                      № 2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Вакуленко В.Е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348 кв. м,                    образованному в результате раздела земельного участка с кадастровым                номером 23:13:0106029:6, расположенного по адресу: Краснодарский край, Красноармейский район, станица Полтавская, улица Народная, 165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Народная, 165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377 кв. м,                    образованному в результате раздела земельного участка с кадастровым                 номером 23:13:0106029:6, расположенного по адресу: Краснодарский край, Красноармейский район, станица Полтавская, улица Народная, 165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Народная, 165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10-04T11:10:00Z</cp:lastPrinted>
  <dcterms:modified xsi:type="dcterms:W3CDTF">2022-10-14T05:09:00Z</dcterms:modified>
  <cp:revision>40</cp:revision>
  <dc:subject/>
  <dc:title>П О С Т А Н О В Л Е Н И Е</dc:title>
</cp:coreProperties>
</file>