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от 26.08.2022                                                                                              № 20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 администрации  Полт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 от 15 август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2  «Об изменении адреса объекту недвижим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«Об общих принципах организации местного самоуправления  в    Российской Федерации», на  основании  заявления  Деменчук Е.А. от 25 августа 2022 г. администрация Полтавского сельского поселения Красноармейского района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 xml:space="preserve">  1. </w:t>
      </w:r>
      <w:r>
        <w:rPr>
          <w:szCs w:val="28"/>
        </w:rPr>
        <w:t>Отменить постановление администрации Полтавского сельского       поселения Красноармейского района от 15 августа  2022 г. № 192 «Об             изменении адреса объекту недвижимого имущества».</w:t>
      </w:r>
      <w:r>
        <w:rPr/>
        <w:tab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 xml:space="preserve"> 2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06-03T11:49:00Z</cp:lastPrinted>
  <dcterms:modified xsi:type="dcterms:W3CDTF">2022-08-29T06:26:00Z</dcterms:modified>
  <cp:revision>47</cp:revision>
  <dc:subject/>
  <dc:title>П О С Т А Н О В Л Е Н И Е</dc:title>
</cp:coreProperties>
</file>