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3.08.2022                                                                                                      № 20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Томашвили А.Д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80 кв. м,                    образованному в результате раздела земельного участка с кадастровым                номером 23:13:0102043:40, расположенного по адресу: Краснодарский край, р-н Красноармейский, с/п Полтавское, ст-ца Полтавская, ул. Школьная, 2 б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Школьная, 2 Б/2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21 кв. м,                    образованному в результате раздела земельного участка с кадастровым                 номером 23:13:0102043:40, расположенного по адресу: Краснодарский край, р-н Красноармейский, с/п Полтавское, ст-ца Полтавская, ул. Школьная, 2 б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Школьная, 2 Б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08-30T09:10:00Z</dcterms:modified>
  <cp:revision>37</cp:revision>
  <dc:subject/>
  <dc:title>П О С Т А Н О В Л Е Н И Е</dc:title>
</cp:coreProperties>
</file>