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8.2022                                                                                        № 19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пакович С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42 кв. м,                    образованному в результате раздела земельного участка с кадастровым                номером 23:13:0102023:104, расположенного по адресу: Краснодарский край, р-н Красноармейский, с/п Полтавское, ст-ца Полтавская, ул. Кубанская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17 кв. м,                    образованному в результате раздела земельного участка с кадастровым                номером 23:13:0102023:104, расположенного по адресу: Краснодарский край, р-н Красноармейский, с/п Полтавское, ст-ца Полтавская, ул. Кубанская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5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21 кв. м,                    образованному в результате раздела земельного участка с кадастровым                номером 23:13:0102023:104, расположенного по адресу: Краснодарский край, р-н Красноармейский, с/п Полтавское, ст-ца Полтавская, ул. Кубанская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5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344 кв. м,                    образованному в результате раздела земельного участка с кадастровым                номером 23:13:0102023:104, расположенного по адресу: Краснодарский край, р-н Красноармейский, с/п Полтавское, ст-ца Полтавская, ул. Кубанская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5 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8-26T10:59:00Z</dcterms:modified>
  <cp:revision>37</cp:revision>
  <dc:subject/>
  <dc:title>П О С Т А Н О В Л Е Н И Е</dc:title>
</cp:coreProperties>
</file>