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2.08.2022                                                                                               № 19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Нетребицких Н.Н., Пиценко О.Н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720 кв. м,                    образованному в результате раздела земельного участка с кадастровым                номером 23:13:0102048:39, расположенного по адресу: Краснодарский край, р-н Красноармейский, с/п Полтавское, ст-ца Полтавская, ул. Интернациональная, 142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Интернациональная, 142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850 кв. м,                    образованному в результате раздела земельного участка с кадастровым                 номером 23:13:0102048:39, расположенного по адресу: Краснодарский край, р-н Красноармейский, с/п Полтавское, ст-ца Полтавская, ул. Интернациональная, 142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Интернациональная, 144 А/1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12-15T12:48:00Z</cp:lastPrinted>
  <dcterms:modified xsi:type="dcterms:W3CDTF">2022-08-22T06:25:00Z</dcterms:modified>
  <cp:revision>37</cp:revision>
  <dc:subject/>
  <dc:title>П О С Т А Н О В Л Е Н И Е</dc:title>
</cp:coreProperties>
</file>