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8.2022                                                                                              № 19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 Федерации от 19 ноября 2014 г. № 1221 «Об утверждении правил присвоения,           изменения и аннулирования адресов», на  основании  заявления Калуцкой О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8 кв. м,                    образованному в результате раздела земельного участка с кадастровым                номером 23:13:0106002:14, расположенного по адресу: Краснодарский край, р-н Красноармейский, ст-ца Полтавская, ул. К.Маркса, д. 17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втюха, 6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31 кв. м,                    образованному в результате раздела земельного участка с кадастровым                 номером 23:13:0106002:14, расположенного по адресу: Краснодарский край, р-н Красноармейский, ст-ца Полтавская, ул. К.Маркса, д. 17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. Маркса, 177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8-22T06:24:00Z</dcterms:modified>
  <cp:revision>38</cp:revision>
  <dc:subject/>
  <dc:title>П О С Т А Н О В Л Е Н И Е</dc:title>
</cp:coreProperties>
</file>