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8.2022                                                                                                 № 19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емодурова В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35 кв. м,                    образованному в результате раздела земельного участка с кадастровым                номером 23:13:0103040:90, расположенного по адресу: Краснодарский край, р-н Красноармейский, с/п Полтавское, ст-ца Полтавская, ул. Рабочая, д. 6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Рабочая, 61 «А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42 кв. м,                    образованному в результате раздела земельного участка с кадастровым                 23:13:0103040:90, расположенного по адресу: Краснодарский край, р-н Красноармейский, с/п Полтавское, ст-ца Полтавская, ул. Рабочая, д. 6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118/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8-17T05:38:00Z</dcterms:modified>
  <cp:revision>36</cp:revision>
  <dc:subject/>
  <dc:title>П О С Т А Н О В Л Е Н И Е</dc:title>
</cp:coreProperties>
</file>