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8.2022                                                                                                  № 19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измен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еменчук Е.А. и предоставленных документов  администрация Полтавского сельского              поселения Красноармейского района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Изменить адрес объекту недвижимости (жилому дому) площадью    76,9 кв.м, с кадастровым номером 23:13:0102038:365, расположенному по        адресу: </w:t>
      </w:r>
      <w:r>
        <w:rPr>
          <w:bCs/>
        </w:rPr>
        <w:t xml:space="preserve">Краснодарский  край,  Красноармейский район, </w:t>
      </w:r>
      <w:r>
        <w:rPr/>
        <w:t>ст. Полтавская,                         ул. Таманская, д. 1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Таманская, 11 а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05-11T10:01:00Z</cp:lastPrinted>
  <dcterms:modified xsi:type="dcterms:W3CDTF">2022-08-17T05:39:00Z</dcterms:modified>
  <cp:revision>26</cp:revision>
  <dc:subject/>
  <dc:title>П О С Т А Н О В Л Е Н И Е</dc:title>
</cp:coreProperties>
</file>