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0.08.2022                                                                                                     № 18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Доронина Б.Н., Дорониной О.М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886 кв. м,         образованному в результате перераспределения земельного участка                     с кадастровым номером  23:13:0103006:15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Полтавское сельское поселение, станица Полтавская, ул. Октябрьская, 2/3, и части земельного участка с кадастровым номером 23:13:0000000:1548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-ца Полтавская,            ул. Пионерская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Октябрьская, 2/4 А.</w:t>
      </w:r>
    </w:p>
    <w:p>
      <w:pPr>
        <w:pStyle w:val="TextBody"/>
        <w:ind w:firstLine="709"/>
        <w:rPr/>
      </w:pPr>
      <w:r>
        <w:rPr/>
        <w:t xml:space="preserve">1.2. Присвоить адрес земельному участку № 2 площадью 881 кв. м,         образованному в результате перераспределения земельного участка                     с кадастровым номером  23:13:0103006:347, расположенного по адресу:       </w:t>
      </w:r>
      <w:r>
        <w:rPr>
          <w:bCs/>
        </w:rPr>
        <w:t xml:space="preserve">Краснодарский  край,  Красноармейский  район, </w:t>
      </w:r>
      <w:r>
        <w:rPr/>
        <w:t>Полтавское сельское поселение, станица Полтавская, ул. Октябрьская, 2/4, и части земельного участка с кадастровым номером 23:13:0000000:1548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-ца Полтавская,            ул. Пионерская и части земельного участка с кадастровым номером  23:13:0103006:346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Полтавское сельское поселение, станица Полтавская, ул. Пионерская, 80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Октябрьская, 2/4.</w:t>
      </w:r>
    </w:p>
    <w:p>
      <w:pPr>
        <w:pStyle w:val="TextBody"/>
        <w:ind w:firstLine="709"/>
        <w:rPr/>
      </w:pPr>
      <w:r>
        <w:rPr/>
        <w:t>1.3. Присвоить адрес земельному участку № 3 площадью 887 кв. м,         образованному в результате перераспределения земельного участка                     с кадастровым номером  23:13:0103006:15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Полтавское сельское поселение, станица Полтавская, ул. Октябрьская, 2/3, и части земельного участка с кадастровым номером 23:13:0000000:1548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-ца Полтавская,            ул. Пионерская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Октябрьская, 2/3.</w:t>
      </w:r>
    </w:p>
    <w:p>
      <w:pPr>
        <w:pStyle w:val="TextBody"/>
        <w:ind w:firstLine="709"/>
        <w:rPr/>
      </w:pPr>
      <w:r>
        <w:rPr/>
        <w:t>1.4. Присвоить адрес земельному участку № 4 площадью 1330 кв. м,         образованному в результате перераспределения земельного участка                     с кадастровым номером  23:13:0103006:15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Полтавское сельское поселение, станица Полтавская, ул. Октябрьская, 2/3, и части земельного участка с кадастровым номером 23:13:0000000:1548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-ца Полтавская,             ул. Пионерская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Октябрьская, 2/3 А.</w:t>
      </w:r>
    </w:p>
    <w:p>
      <w:pPr>
        <w:pStyle w:val="TextBody"/>
        <w:ind w:firstLine="709"/>
        <w:rPr/>
      </w:pPr>
      <w:r>
        <w:rPr/>
        <w:t>1.5. Присвоить адрес земельному участку № 5 площадью 655 кв. м,         образованному в результате перераспределения земельного участка                     с кадастровым номером  23:13:0103006:346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 xml:space="preserve">Полтавское сельское поселение, станица Полтавская, ул. Пионерская, 80, и части земельного участка с кадастровым номером 23:13:0103006:347, расположенного по адресу:       </w:t>
      </w:r>
      <w:r>
        <w:rPr>
          <w:bCs/>
        </w:rPr>
        <w:t xml:space="preserve">Краснодарский  край,  Красноармейский  район, </w:t>
      </w:r>
      <w:r>
        <w:rPr/>
        <w:t>Полтавское сельское поселение, станица Полтавская, ул. Октябрьская, 2/4 и части земельного участка с кадастровым номером 23:13:0000000:1548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-ца Полтавская,             ул. Пионерская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ионерская, 80.</w:t>
      </w:r>
    </w:p>
    <w:p>
      <w:pPr>
        <w:pStyle w:val="TextBody"/>
        <w:ind w:firstLine="709"/>
        <w:rPr/>
      </w:pPr>
      <w:r>
        <w:rPr/>
        <w:t>1.6. Присвоить адрес земельному участку № 6 площадью 3008 кв. м,         образованному в результате перераспределения земельного участка                     с кадастровым номером  23:13:0000000:1548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 xml:space="preserve">ст-ца Полтавская, ул. Пионерская, и части земельного участка с кадастровым номером 23:13:0103006:347, расположенного по адресу:       </w:t>
      </w:r>
      <w:r>
        <w:rPr>
          <w:bCs/>
        </w:rPr>
        <w:t xml:space="preserve">Краснодарский  край,  Красноармейский  район, </w:t>
      </w:r>
      <w:r>
        <w:rPr/>
        <w:t>Полтавское сельское поселение, станица Полтавская, ул. Октябрьская, 2/4 и части земельного участка с кадастровым номером  23:13:0103006:15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Полтавское сельское поселение, станица Полтавская, ул. Октябрьская, 2/3 и части земельного участка с кадастровым номером  23:13:0103006:346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Полтавское сельское поселение, станица Полтавская, ул. Пионерская, 80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ионерская, 80 А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2-08-11T09:04:00Z</cp:lastPrinted>
  <dcterms:modified xsi:type="dcterms:W3CDTF">2022-08-15T10:43:00Z</dcterms:modified>
  <cp:revision>33</cp:revision>
  <dc:subject/>
  <dc:title/>
</cp:coreProperties>
</file>