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8.2022                                                                                                      № 18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орониной О.М.         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78 кв. м,                    образованному в результате раздела земельного участка с кадастровым                номером 23:13:0103009:30, расположенного по адресу: Краснодарский край, р-н Красноармейский, ст-ца Полтавская, ул. Октябрьская, д. 1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Октябрьская, 1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943 кв. м,                    образованному в результате раздела земельного участка с кадастровым                номером 23:13:0103009:30, расположенного по адресу: Краснодарский край, р-н Красноармейский, ст-ца Полтавская, ул. Октябрьская, д. 1/1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Октябрьская, 1/2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8-16T10:38:00Z</dcterms:modified>
  <cp:revision>38</cp:revision>
  <dc:subject/>
  <dc:title>П О С Т А Н О В Л Е Н И Е</dc:title>
</cp:coreProperties>
</file>