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8.08.2022                                                                                                      № 18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 </w:t>
      </w:r>
      <w:r>
        <w:rPr>
          <w:szCs w:val="28"/>
        </w:rPr>
        <w:t xml:space="preserve">Управления муниципальной собственностью муниципального образования                      Красноармейского   района </w:t>
      </w:r>
      <w:r>
        <w:rPr/>
        <w:t xml:space="preserve">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49 кв. м с кадастровым номером  23:13:0104013:897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Жлобы, в кадастровом квартале 23:13:0104013:</w:t>
      </w:r>
    </w:p>
    <w:p>
      <w:pPr>
        <w:pStyle w:val="TextBody"/>
        <w:tabs>
          <w:tab w:val="clear" w:pos="851"/>
          <w:tab w:val="left" w:pos="900" w:leader="none"/>
        </w:tabs>
        <w:rPr>
          <w:bCs/>
        </w:rPr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Жлобы,                      сооружение 6 А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2. Присвоить адрес объекту недвижимости (здание канализационной насосной станции № 6 А) площадью 2.3 кв.м, с кадастровым номером 23:13:0104013:895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ул. Жлобы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Жлобы,                      сооружение 6 А.</w:t>
      </w:r>
    </w:p>
    <w:p>
      <w:pPr>
        <w:pStyle w:val="TextBody"/>
        <w:ind w:firstLine="709"/>
        <w:rPr/>
      </w:pPr>
      <w:r>
        <w:rPr/>
        <w:t xml:space="preserve">3. Присвоить адрес земельному участку площадью 56 кв. м с кадастровым номером  23:13:0102049:603, расположенному по адресу: </w:t>
      </w:r>
      <w:r>
        <w:rPr>
          <w:bCs/>
        </w:rPr>
        <w:t>Краснодарский  край,  р-н Красноармейский,</w:t>
      </w:r>
      <w:r>
        <w:rPr/>
        <w:t xml:space="preserve"> с/п Полтавское</w:t>
      </w:r>
      <w:r>
        <w:rPr>
          <w:bCs/>
        </w:rPr>
        <w:t xml:space="preserve">, </w:t>
      </w:r>
      <w:r>
        <w:rPr/>
        <w:t>ст-ца Полтавская, ул. Жлобы, в            кадастровом квартале 23:13:0102049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Жлобы,                      сооружение 5 Б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4. Присвоить адрес объекту недвижимости (канализационной насосной станции № 5 Б) площадью 30 кв.м, с кадастровым номером 23:13:0102049:601, расположенному по адресу: </w:t>
      </w:r>
      <w:r>
        <w:rPr>
          <w:bCs/>
        </w:rPr>
        <w:t xml:space="preserve">Краснодарский  край,  Красноармейский р-н, </w:t>
      </w:r>
      <w:r>
        <w:rPr/>
        <w:t>ст-ца Полтавская, ул. Жлобы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Жлобы,                      сооружение 5 Б.</w:t>
      </w:r>
    </w:p>
    <w:p>
      <w:pPr>
        <w:pStyle w:val="TextBody"/>
        <w:ind w:firstLine="709"/>
        <w:rPr/>
      </w:pPr>
      <w:r>
        <w:rPr/>
        <w:t xml:space="preserve">5. Присвоить адрес земельному участку площадью 215 кв. м с                   кадастровым номером  23:13:0102038:911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     </w:t>
      </w:r>
      <w:r>
        <w:rPr/>
        <w:t>станица Полтавская, пер. Интернациональный, в кадастровом квартале 23:13:0102038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пер. Интернациональный,    сооружение 5 А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6. Присвоить адрес объекту недвижимости (канализационной насосной станции № 5 А) площадью 25,1 кв.м, с кадастровым номером 23:13:0102038:910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пер. Интернациональный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пер. Интернациональный</w:t>
      </w:r>
      <w:r>
        <w:rPr>
          <w:bCs/>
        </w:rPr>
        <w:t>, сооружение 5 А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7. Присвоить адрес объекту недвижимости  площадью 45,4 кв.м, с кадастровым номером 23:13:0102038:569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ул. Интернациональная:</w:t>
      </w:r>
    </w:p>
    <w:p>
      <w:pPr>
        <w:pStyle w:val="TextBody"/>
        <w:tabs>
          <w:tab w:val="clear" w:pos="851"/>
          <w:tab w:val="left" w:pos="900" w:leader="none"/>
        </w:tabs>
        <w:rPr>
          <w:bCs/>
        </w:rPr>
      </w:pPr>
      <w:r>
        <w:rPr>
          <w:bCs/>
        </w:rPr>
        <w:tab/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Интернациональная</w:t>
      </w:r>
      <w:r>
        <w:rPr>
          <w:bCs/>
        </w:rPr>
        <w:t>, сооружение 5 А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8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9:00Z</dcterms:created>
  <dc:creator>Данина И.В.</dc:creator>
  <dc:description/>
  <cp:keywords/>
  <dc:language>en-US</dc:language>
  <cp:lastModifiedBy>zemeln</cp:lastModifiedBy>
  <cp:lastPrinted>2022-08-08T15:09:00Z</cp:lastPrinted>
  <dcterms:modified xsi:type="dcterms:W3CDTF">2022-08-15T10:45:00Z</dcterms:modified>
  <cp:revision>12</cp:revision>
  <dc:subject/>
  <dc:title>П О С Т А Н О В Л Е Н И Е</dc:title>
</cp:coreProperties>
</file>