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8.2022                                                                                                      № 18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диновой Е.Д.    (представитель по доверенности Кубрак О.Н.) и предоставленных документов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3 кв. м с кадастровым номером 23:13:0104018:922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Ленина, Полтавское сельское поселение, в кадастровом квартале 23:13:010401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148,           строение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8-16T10:37:00Z</dcterms:modified>
  <cp:revision>45</cp:revision>
  <dc:subject/>
  <dc:title>П О С Т А Н О В Л Е Н И Е</dc:title>
</cp:coreProperties>
</file>