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8.2022                                                                                                      № 18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еменовой Л.С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05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тер. КСТ «Дружба», д. 4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янишникова, 17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8-16T10:37:00Z</dcterms:modified>
  <cp:revision>43</cp:revision>
  <dc:subject/>
  <dc:title>П О С Т А Н О В Л Е Н И Е</dc:title>
</cp:coreProperties>
</file>