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>от  28.06.2022                                                                                               № 158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азрешении регистрации брака несовершеннолетн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обко Вероники Евгеньевны, 14 января 2005 года рожд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Руководствуясь  статьёй 13 Семейного кодекса  Российской  Федерации, рассмотрев  заявление  </w:t>
      </w:r>
      <w:r>
        <w:rPr>
          <w:lang w:val="ru-RU"/>
        </w:rPr>
        <w:t>Лобко Вероники Евгеньевны, 14 января 2005 года рождения</w:t>
      </w:r>
      <w:r>
        <w:rPr>
          <w:bCs/>
          <w:lang w:val="ru-RU"/>
        </w:rPr>
        <w:t>, зарегистрированной по адресу: Краснодарский край,   Красноармейский  район,  станица Полтавская, улица  Кубанская, 149,                      о разрешении   регистрации  брака с Гончаровым Евгением Юрьевичем,                1 сентября 2003 года рождения, зарегистрированным по адресу: Краснодарский край,   Калининский  район,  станица Новониколаевская, улица  Красноармейская, 24, в связи с рождением совместного ребенка администрация Полтавского сельского поселения Красноармейского района                                п о с т а н о в л я е т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1. Разрешить регистрацию брака несовершеннолетней</w:t>
      </w:r>
      <w:r>
        <w:rPr>
          <w:bCs/>
          <w:lang w:val="ru-RU"/>
        </w:rPr>
        <w:t xml:space="preserve"> </w:t>
      </w:r>
      <w:r>
        <w:rPr>
          <w:lang w:val="ru-RU"/>
        </w:rPr>
        <w:t>Лобко Веронике Евгеньевне, 14 января 2005 года рождения</w:t>
      </w:r>
      <w:r>
        <w:rPr>
          <w:bCs/>
          <w:lang w:val="ru-RU"/>
        </w:rPr>
        <w:t xml:space="preserve"> с Гончаровым Евгением Юрьевичем, 1 сентября 2003 года рождения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23:00Z</dcterms:created>
  <dc:creator>User</dc:creator>
  <dc:description/>
  <cp:keywords/>
  <dc:language>en-US</dc:language>
  <cp:lastModifiedBy>Pohoz</cp:lastModifiedBy>
  <cp:lastPrinted>2020-01-28T13:57:00Z</cp:lastPrinted>
  <dcterms:modified xsi:type="dcterms:W3CDTF">2022-06-29T07:06:00Z</dcterms:modified>
  <cp:revision>149</cp:revision>
  <dc:subject/>
  <dc:title/>
</cp:coreProperties>
</file>