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4.06.2022                                                                                            № 15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    сельского поселения от 9 июня 2015 года № 540 «Об утверждении Правил     присвоения, изменения и аннулировании адресов», на основании заявления                                 Сапунова И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1498 кв. м,                    образованному в результате объединения земельного участка с кадастровым номером 23:13:0103057:57, расположенного по адресу: </w:t>
      </w:r>
      <w:r>
        <w:rPr>
          <w:bCs/>
        </w:rPr>
        <w:t xml:space="preserve">Краснодарский  край,    р-н Красноармейский, </w:t>
      </w:r>
      <w:r>
        <w:rPr/>
        <w:t>ст-ца Полтавская, улица Комсомольская, д. 2, и             земельного участка с кадастровым номером 23:13:0103057:55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  улица Комсомольская, д. 2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сомольская, 2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6-24T11:23:00Z</cp:lastPrinted>
  <dcterms:modified xsi:type="dcterms:W3CDTF">2022-06-27T06:28:00Z</dcterms:modified>
  <cp:revision>19</cp:revision>
  <dc:subject/>
  <dc:title>П О С Т А Н О В Л Е Н И Е</dc:title>
</cp:coreProperties>
</file>