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6.2022                                                                                                      № 14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Пугачева А.Н. и предоставленных документов  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008 кв. м,                    образованному в результате раздела земельного участка с кадастровым                номером 23:13:0103002:17, расположенного по адресу: Краснодарский край,    р-н Красноармейский,  ст-ца Полтавская, ул. Пушкина, д. 3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Пушкина, 3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00 кв. м,                    образованному в результате раздела земельного участка с кадастровым                 номером 23:13:0103002:17, расположенного по адресу: Краснодарский край,    р-н Красноармейский,  ст-ца Полтавская, ул. Пушкина, д. 3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</w:t>
      </w:r>
      <w:r>
        <w:rPr>
          <w:bCs/>
          <w:szCs w:val="28"/>
        </w:rPr>
        <w:t xml:space="preserve">. </w:t>
      </w:r>
      <w:r>
        <w:rPr>
          <w:rStyle w:val="10pt"/>
          <w:color w:val="000000"/>
          <w:sz w:val="28"/>
          <w:szCs w:val="28"/>
        </w:rPr>
        <w:t>Рабочая</w:t>
      </w:r>
      <w:r>
        <w:rPr/>
        <w:t>, 91 Б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6-24T04:59:00Z</dcterms:modified>
  <cp:revision>37</cp:revision>
  <dc:subject/>
  <dc:title>П О С Т А Н О В Л Е Н И Е</dc:title>
</cp:coreProperties>
</file>