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6.2022                                                                                                      № 14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Гаманкова Н.И. и предоставленных документов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93 кв. м,                    образованному в результате раздела земельного участка с кадастровым                номером 23:13:0102043:86, расположенного по адресу: Краснодарский край, Красноармейский район, станица Полтавская, улица Школьная, 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Школьная, 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772 кв. м,                    образованному в результате раздела земельного участка с кадастровым                 номером 23:13:0102043:86, расположенного по адресу: Краснодарский край, Красноармейский район, станица Полтавская, улица Школьная, 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Школьная, 1 Д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6-24T04:58:00Z</dcterms:modified>
  <cp:revision>36</cp:revision>
  <dc:subject/>
  <dc:title>П О С Т А Н О В Л Е Н И Е</dc:title>
</cp:coreProperties>
</file>