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20.06.2022                                                                                                      № 146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администрации Полтавского сельского поселения Красноармейского района от 11 января 2021 г.                             № 2 «Об утверждении административного регламента предоставления муниципальной услуги «Присвоение, изменение и аннулирование адресов»,                 на  основании  заявления  Кочегарова В.И. и предоставленных документов     администрация Полтавского сельского поселения Красноармейского района              п о с т а н о в л я е т: </w:t>
      </w:r>
    </w:p>
    <w:p>
      <w:pPr>
        <w:pStyle w:val="TextBody"/>
        <w:ind w:firstLine="567"/>
        <w:rPr/>
      </w:pPr>
      <w:r>
        <w:rPr/>
        <w:t>1. Присвоить адрес земельному участку № 1 площадью 505 кв. м,                    образованному в результате раздела земельного участка с кадастровым                номером 23:13:0104020:33, расположенного по адресу: Краснодарский край, Красноармейский район, станица Полтавская, ул. Урожайная, 6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Урожайная, 6 А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2. Присвоить адрес земельному участку № 2 площадью 505 кв. м,                    образованному в результате раздела земельного участка с кадастровым                номером 23:13:0104020:33, расположенного по адресу: Краснодарский край, Красноармейский район, станица Полтавская, ул. Урожайная, 6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>
          <w:bCs/>
        </w:rPr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Урожайная, 6</w:t>
      </w:r>
      <w:r>
        <w:rPr>
          <w:bCs/>
        </w:rPr>
        <w:t>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  <w:tab/>
        <w:t>3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Pohoz</cp:lastModifiedBy>
  <cp:lastPrinted>2021-12-15T12:48:00Z</cp:lastPrinted>
  <dcterms:modified xsi:type="dcterms:W3CDTF">2022-06-24T04:58:00Z</dcterms:modified>
  <cp:revision>37</cp:revision>
  <dc:subject/>
  <dc:title>П О С Т А Н О В Л Е Н И Е</dc:title>
</cp:coreProperties>
</file>