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6.2022                                                                                                    № 14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Солод Н.В. и предоставленных документов    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00 кв. м с кадастровым номером  23:13:0105007:49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Ленина, д. 2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нина, 23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6-20T16:24:00Z</cp:lastPrinted>
  <dcterms:modified xsi:type="dcterms:W3CDTF">2022-06-23T12:40:00Z</dcterms:modified>
  <cp:revision>42</cp:revision>
  <dc:subject/>
  <dc:title>П О С Т А Н О В Л Е Н И Е</dc:title>
</cp:coreProperties>
</file>