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06.2022                                                                                                      № 14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Смысловой Л.В. и предоставленных документов              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торговый ларь-павильон) площадью 9,2 кв.м, с кадастровым номером 23:13:0106002:97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. Полтавская,     ул. Красная, д. 76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расная, 74 А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2-06-09T12:03:00Z</cp:lastPrinted>
  <dcterms:modified xsi:type="dcterms:W3CDTF">2022-06-24T04:57:00Z</dcterms:modified>
  <cp:revision>23</cp:revision>
  <dc:subject/>
  <dc:title>П О С Т А Н О В Л Е Н И Е</dc:title>
</cp:coreProperties>
</file>