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 </w:t>
        <w:softHyphen/>
        <w:softHyphen/>
        <w:softHyphen/>
        <w:softHyphen/>
        <w:softHyphen/>
        <w:softHyphen/>
        <w:t>06.06.2022                                                                                                  №13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режима функционирования «Чрезвычайная ситуац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остановлением администрации муниципального образования Красноармейский район от 3 июня 2022 г. № 1135 «Об отмене режима функционирования «Чрезвычайная ситуация» на территории муниципального образования Красноармейский район», и в связи с ликвидацией подтоплений домовладений на территории Полтавского сельского поселения Красноармейского района, связанных с обильным выпадением осадков в виде дождя и снега, активного снеготаяния, повешением уровня грунтовых вод в январе - феврале 2022 г. п о с т а н о в л я ю:</w:t>
      </w:r>
    </w:p>
    <w:p>
      <w:pPr>
        <w:pStyle w:val="1"/>
        <w:tabs>
          <w:tab w:val="clear" w:pos="851"/>
          <w:tab w:val="left" w:pos="115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Отменить с 15 ч. 00 м. 3 июня 2022 г. режим функционирования «Чрезвычайная ситуация» на территории Полтавского сельского поселения Красноармейского района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распространяет свое действие на правоотношения, возникшие с 3 июня 2022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В.А. Побож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2:00Z</dcterms:created>
  <dc:creator>Сергей</dc:creator>
  <dc:description/>
  <cp:keywords/>
  <dc:language>en-US</dc:language>
  <cp:lastModifiedBy>Pohoz</cp:lastModifiedBy>
  <cp:lastPrinted>2022-06-14T13:21:00Z</cp:lastPrinted>
  <dcterms:modified xsi:type="dcterms:W3CDTF">2022-06-24T04:57:00Z</dcterms:modified>
  <cp:revision>4</cp:revision>
  <dc:subject/>
  <dc:title>Об упорядочении изготовления, учёта, хранения,</dc:title>
</cp:coreProperties>
</file>