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от 06.06.2022                                                                                                     № 13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Антонян А.С. и предоставленных документов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08 кв. м,                    образованному в результате раздела земельного участка с кадастровым                номером 23:13:0103022:389, расположенного по адресу: Краснодарский край, Красноармейский район, Полтавское сельское поселение, станица Полтавская, ул. Пионерская, 47 «В»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Пионерская, 47 В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843 кв. м,                    образованному в результате раздела земельного участка с кадастровым                 номером 23:13:0103022:389, расположенного по адресу: Краснодарский край, Красноармейский район, Полтавское сельское поселение, станица Полтавская, ул. Пионерская, 47 «В»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Пионерская, 47 В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 xml:space="preserve">3. </w:t>
      </w:r>
      <w:r>
        <w:rPr>
          <w:szCs w:val="28"/>
        </w:rPr>
        <w:t>Отменить постановление главы администрации Полтавского сельского поселения Красноармейского района от 22 марта  2022 г. № 61  «О присвоении адреса объекту недвижимого имущества».</w:t>
      </w:r>
      <w:r>
        <w:rPr/>
        <w:tab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4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2-06-03T11:49:00Z</cp:lastPrinted>
  <dcterms:modified xsi:type="dcterms:W3CDTF">2022-06-24T04:56:00Z</dcterms:modified>
  <cp:revision>42</cp:revision>
  <dc:subject/>
  <dc:title>П О С Т А Н О В Л Е Н И Е</dc:title>
</cp:coreProperties>
</file>