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6.2022                                                                                                    № 13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Ткаченко Л.Д. и предоставленных документов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716 кв. м с кадастровым номером 23:13:0102029:430, расположенному по адресу: </w:t>
      </w:r>
      <w:r>
        <w:rPr>
          <w:bCs/>
        </w:rPr>
        <w:t xml:space="preserve">край Краснодарский,  Красноармейский  р-н, </w:t>
      </w:r>
      <w:r>
        <w:rPr/>
        <w:t>ст-ца Полтавская, ул. Просвещения, д. 43 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росвещения, 45 А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рисвоить адрес объекту недвижимости (жилому дому) площадью    19,4 кв.м, с кадастровым номером 23:13:0102030:455, расположенному по адресу:</w:t>
      </w:r>
      <w:r>
        <w:rPr>
          <w:bCs/>
        </w:rPr>
        <w:t xml:space="preserve"> Краснодарский край,  Красноармейский  р-н, </w:t>
      </w:r>
      <w:r>
        <w:rPr/>
        <w:t>ст-ца Полтавская, ул. Просвещения, д. 43 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росвещения, 45 А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6-15T07:03:00Z</dcterms:modified>
  <cp:revision>46</cp:revision>
  <dc:subject/>
  <dc:title>П О С Т А Н О В Л Е Н И Е</dc:title>
</cp:coreProperties>
</file>