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6.2022                                                                                                      № 13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Борискина З.И. и предоставленных документов  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60 кв. м,                    образованному в результате раздела земельного участка с кадастровым                номером 23:13:0104031:424, расположенного по адресу: Краснодарский край, Красноармейский район, Полтавское сельское поселение, ст-ца Полтавская,    ул. Заводская, 4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Заводская, 44 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57 кв. м,                    образованному в результате раздела земельного участка с кадастровым                 номером 23:13:0104031:424, расположенного по адресу: Краснодарский край, Красноармейский район, Полтавское сельское поселение, ст-ца Полтавская,    ул. Заводская, 4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Заводская, 44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6-24T04:55:00Z</dcterms:modified>
  <cp:revision>37</cp:revision>
  <dc:subject/>
  <dc:title>П О С Т А Н О В Л Е Н И Е</dc:title>
</cp:coreProperties>
</file>