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6.2022                                                                                                      № 13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/>
        <w:t xml:space="preserve">Руководствуясь Федеральным законом от 6 октября 2003 года                               № 131-ФЗ «Об общих принципах организации местного самоуправления                     в Российской Федерации», постановлением администрации Полтавского сельского поселения от 9 июня 2015 года № 540 «Об утверждении Правил присвоения, изменения и аннулировании адресов», на основании заявления                                 Землянского А.Е. (представителя по доверенности Браславец О.Н)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 xml:space="preserve">1.Присвоить адрес земельному участку площадью 1400 кв. м, образованному в результате объединения земельного участка с кадастровым номером 23:13:0104067:45, расположенного по адресу: </w:t>
      </w:r>
      <w:r>
        <w:rPr>
          <w:bCs/>
        </w:rPr>
        <w:t xml:space="preserve">Краснодарский  край,  р-н Красноармейский, </w:t>
      </w:r>
      <w:r>
        <w:rPr/>
        <w:t xml:space="preserve">ст-ца Полтавская, ул. Красных Партизан, д. 36, кв. квартира 1, и земельного участка с кадастровым номером 23:13:0104067:46, расположенного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Красных Партизан, д. 36, кв. квартира 2,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ых Партизан, 36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18-05-29T14:07:00Z</cp:lastPrinted>
  <dcterms:modified xsi:type="dcterms:W3CDTF">2022-06-24T04:55:00Z</dcterms:modified>
  <cp:revision>19</cp:revision>
  <dc:subject/>
  <dc:title>П О С Т А Н О В Л Е Н И Е</dc:title>
</cp:coreProperties>
</file>