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5.05.2022                                                                                            № 9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на  основании  заявления  Горбенко В.В. и предоставленных документов администрация Полтавского сельского поселения Красноармейского района    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1205 кв. м,                    образованному в результате раздела земельного участка с кадастровым                номером 23:13:0103050:9, расположенного по адресу: Краснодарский край, р-н Красноармейский, ст-ца Полтавская, ул. Вольная, 44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</w:t>
      </w:r>
      <w:r>
        <w:rPr/>
        <w:t xml:space="preserve"> ул. Вольная, 44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1243 кв. м,                    образованному в результате раздела земельного участка с кадастровым                 номером 23:13:0103050:9, расположенного по адресу: Краснодарский край, р-н Красноармейский, ст-ца Полтавская, ул. Вольная, 44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Вольная, 44 А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12-15T12:48:00Z</cp:lastPrinted>
  <dcterms:modified xsi:type="dcterms:W3CDTF">2022-05-19T06:39:00Z</dcterms:modified>
  <cp:revision>36</cp:revision>
  <dc:subject/>
  <dc:title>П О С Т А Н О В Л Е Н И Е</dc:title>
</cp:coreProperties>
</file>