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8.04.2022                                                                                                № 9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Жугина А.В., Верба Е.В. и предоставленных документов  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736 кв. м,                    образованному в результате раздела земельного участка с кадастровым                номером 23:13:0104020:71, расположенного по адресу: Краснодарский край, р-н Красноармейский, ст-ца Полтавская, ул. Московская, 4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осковская, 4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783 кв. м,                    образованному в результате раздела земельного участка с кадастровым                 номером 23:13:0104020:71, расположенного по адресу: Краснодарский край, р-н Красноармейский, ст-ца Полтавская, ул. Московская, 41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Московская, 41 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12-15T12:48:00Z</cp:lastPrinted>
  <dcterms:modified xsi:type="dcterms:W3CDTF">2022-04-28T05:44:00Z</dcterms:modified>
  <cp:revision>40</cp:revision>
  <dc:subject/>
  <dc:title>П О С Т А Н О В Л Е Н И Е</dc:title>
</cp:coreProperties>
</file>