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4.2022                                                                                                      № 9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Cs w:val="28"/>
        </w:rPr>
      </w:pPr>
      <w:r>
        <w:rPr/>
        <w:t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</w:t>
      </w:r>
      <w:r>
        <w:rPr>
          <w:szCs w:val="28"/>
        </w:rPr>
        <w:t xml:space="preserve">                                            на основании заявления Кузьмина А.И., Максименко К.В., Хорова С.С.,       Плахотнюк Ю.А. и предоставленных документов, администрация Полтавского сельского поселения  п о с т а н о в л я е т: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01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 Горького, 23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01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 Горького, 23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770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      Кущевского, 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768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5. Присвоить адрес земельному участку № 5 площадью 764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Кущевского, 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6. Присвоить адрес земельному участку № 6 площадью 759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7. Присвоить адрес земельному участку № 7 площадью 758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8. Присвоить адрес земельному участку № 8 площадью 758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1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9. Присвоить адрес земельному участку № 9 площадью 753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1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10. Присвоить адрес земельному участку № 10 площадью 737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1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11. Присвоить адрес земельному участку № 11 площадью 723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1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12. Присвоить адрес земельному участку № 12 площадью 708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1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13. Присвоить адрес земельному участку № 13 площадью 693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2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14. Присвоить адрес земельному участку № 14 площадью 682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2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15. Присвоить адрес земельному участку № 15 площадью 664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2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16. Присвоить адрес земельному участку № 16 площадью 656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2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17. Присвоить адрес земельному участку № 17 площадью 648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2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18. Присвоить адрес земельному участку № 18 площадью 640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3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19. Присвоить адрес земельному участку № 19 площадью 631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3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0. Присвоить адрес земельному участку № 20 площадью 622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3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1. Присвоить адрес земельному участку № 21 площадью 614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Кущевского, 3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2. Присвоить адрес земельному участку № 22 площадью 744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3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3. Присвоить адрес земельному участку № 23 площадью 873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4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4. Присвоить адрес земельному участку № 24 площадью 608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Кущевского, 3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5. Присвоить адрес земельному участку № 25 площадью 612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3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6. Присвоить адрес земельному участку № 26 площадью 615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3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7. Присвоить адрес земельному участку № 27 площадью 617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Кущевского, 3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8. Присвоить адрес земельному участку № 28 площадью 619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Кущевского, 3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29. Присвоить адрес земельному участку № 29 площадью 623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Кущевского, 2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30. Присвоить адрес земельному участку № 30 площадью 622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2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1. Присвоить адрес земельному участку № 31 площадью 628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2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32. Присвоить адрес земельному участку № 32 площадью 630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2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33. Присвоить адрес земельному участку № 33 площадью 632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Кущевского, 2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34. Присвоить адрес земельному участку № 34 площадью 645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1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5. Присвоить адрес земельному участку № 35 площадью 657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1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6. Присвоить адрес земельному участку № 36 площадью 670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1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37. Присвоить адрес земельному участку № 37 площадью 683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1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38. Присвоить адрес земельному участку № 38 площадью 694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1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39. Присвоить адрес земельному участку № 39 площадью 710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0. Присвоить адрес земельному участку № 40 площадью 723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Кущевского, 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1. Присвоить адрес земельному участку № 41 площадью 737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 Кущевского, 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2. Присвоить адрес земельному участку № 42 площадью 747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пер. </w:t>
      </w:r>
      <w:r>
        <w:rPr/>
        <w:t>имени Павла        Кущевского, 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 xml:space="preserve">43. Присвоить адрес земельному участку № 43 площадью 601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 Горького, 24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4. Присвоить адрес земельному участку № 44 площадью 603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. Горького, 243.</w:t>
      </w:r>
    </w:p>
    <w:p>
      <w:pPr>
        <w:pStyle w:val="TextBody"/>
        <w:ind w:firstLine="567"/>
        <w:rPr/>
      </w:pPr>
      <w:r>
        <w:rPr/>
        <w:t>45. Присвоить адрес земельному участку № 45 площадью 4822 кв. м,                    образованному в результате раздела земельного участка с кадастровым                номером 23:13:1201000:197, местоположение: Местоположение установлено относительно ориентира, расположенного за пределами участка. Ориентир станица Полтавская. Участок находится примерно в 20 м, по направлению на сз от ориентира. Почтовый адрес ориентира: Краснодарский край, р-н. Красноармейский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 Горького, 239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6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В. 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9-13T15:49:00Z</cp:lastPrinted>
  <dcterms:modified xsi:type="dcterms:W3CDTF">2022-04-27T06:44:00Z</dcterms:modified>
  <cp:revision>66</cp:revision>
  <dc:subject/>
  <dc:title>П О С Т А Н О В Л Е Н И Е</dc:title>
</cp:coreProperties>
</file>