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4.2022                                                                                             № 9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                                    Полтавского сельского поселения Красноармейского района                                                               от 27 сентября 2021 года № 243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адресном реестре улиц Полтавского сельского поселения                             Красноармейского район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протоколом заседания топонимической комиссии от 21 апреля 2022 г. № 1, администрация Полтавского сельского поселения Красноармейского район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лтавского сельского поселения Красноармейского района от 27 сентября 2021 г. № 243 «Об адресном реестре улиц Полтавского сельского поселения Красноармейского района» дополнив адресный реестр улиц Полтавского сельского поселения Красноармейского района пунктом 15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6. 353800, Красноармейский район, станица Полтавская, переулок имени Павла Кущевского».</w:t>
      </w:r>
    </w:p>
    <w:p>
      <w:pPr>
        <w:pStyle w:val="ConsPlusNormal"/>
        <w:tabs>
          <w:tab w:val="clear" w:pos="851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8:00Z</dcterms:created>
  <dc:creator>Данина И.В.</dc:creator>
  <dc:description/>
  <cp:keywords/>
  <dc:language>en-US</dc:language>
  <cp:lastModifiedBy>zemeln</cp:lastModifiedBy>
  <cp:lastPrinted>2021-09-28T13:10:00Z</cp:lastPrinted>
  <dcterms:modified xsi:type="dcterms:W3CDTF">2022-04-27T06:43:00Z</dcterms:modified>
  <cp:revision>24</cp:revision>
  <dc:subject/>
  <dc:title>П О С Т А Н О В Л Е Н И Е</dc:title>
</cp:coreProperties>
</file>