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4.2022                                                                                                № 9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 основании  заявления  Нежинской Е.Н., Ткаченко А.А., Мазюта М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48 кв. м,         образованному в результате перераспределения земельного участка                     с кадастровым номером  23:13:0103033:33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 ул. Горького, 205А, и части земельного участка с кадастровым номером 23:13:0103033:32, расположенного по адресу: К</w:t>
      </w:r>
      <w:r>
        <w:rPr>
          <w:bCs/>
        </w:rPr>
        <w:t xml:space="preserve">раснодарский  край,                   р-н Красноармейский, </w:t>
      </w:r>
      <w:r>
        <w:rPr/>
        <w:t>станица Полтавская, ул. М.Горького, д. 20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Спокойная, 25 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577 кв. м,         образованному в результате перераспределения земельного участка                     с кадастровым номером  23:13:0103033:33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 ул. Горького, 205А, и части земельного участка с кадастровым номером 23:13:0103033:32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аница Полтавская, ул. М.Горького, д. 20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М.Горького, 205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04-25T10:44:00Z</dcterms:modified>
  <cp:revision>29</cp:revision>
  <dc:subject/>
  <dc:title/>
</cp:coreProperties>
</file>