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4.01.2022                                                                                                  № 9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на  основании  заявления  Дмитренко И.Н., Ряполова Р.В. (Трубавина Н.Н. представитель по доверенности)  и предоставленных документов                     администрация Полтавского сельского поселения Красноармейского района                    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414 кв. м,                    образованному в результате раздела земельного участка с кадастровым                номером 23:13:0103052:43, расположенного по адресу: Краснодарский край, Красноармейский район,</w:t>
      </w:r>
      <w:r>
        <w:rPr>
          <w:bCs/>
        </w:rPr>
        <w:t xml:space="preserve"> Полтавское сельское поселение,</w:t>
      </w:r>
      <w:r>
        <w:rPr/>
        <w:t xml:space="preserve"> станица Полтавская, ул. Просвещения, 123/2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Просвещения, 123/2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 xml:space="preserve">2. Присвоить адрес земельному участку № 2 площадью 335 кв. м,                    образованному в результате раздела земельного участка с кадастровым                 номером 23:13:0103052:43, расположенного по адресу: Краснодарский край, Красноармейский район, </w:t>
      </w:r>
      <w:r>
        <w:rPr>
          <w:bCs/>
        </w:rPr>
        <w:t>Полтавское сельское поселение</w:t>
      </w:r>
      <w:r>
        <w:rPr/>
        <w:t>, станица Полтавская, ул. Просвещения, 123/2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Просвещения, 123/1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12-15T12:48:00Z</cp:lastPrinted>
  <dcterms:modified xsi:type="dcterms:W3CDTF">2022-01-25T13:02:00Z</dcterms:modified>
  <cp:revision>38</cp:revision>
  <dc:subject/>
  <dc:title>П О С Т А Н О В Л Е Н И Е</dc:title>
</cp:coreProperties>
</file>