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2                                                                                                № 8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Гладкого В.М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67 кв. м,                    образованному в результате раздела земельного участка с кадастровым                номером 23:13:0102048:40, расположенного по адресу: Краснодарский край, Красноармейский район, станица Полтавская, ул. Интернациональная, 1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Интернациональная, 14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02 кв. м,                    образованному в результате раздела земельного участка с кадастровым                 номером 23:13:0102048:40, расположенного по адресу: Краснодарский край, Красноармейский район, станица Полтавская, ул. Интернациональная, 1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Интернациональная, 144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25T10:43:00Z</dcterms:modified>
  <cp:revision>35</cp:revision>
  <dc:subject/>
  <dc:title>П О С Т А Н О В Л Е Н И Е</dc:title>
</cp:coreProperties>
</file>