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2                                                                                              № 8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узнецова А.Е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3 кв. м,                    образованному в результате раздела земельного участка с кадастровым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4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240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02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421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425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7. Присвоить адрес земельному участку № 7 площадью 418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8. Присвоить адрес земельному участку № 8 площадью 419 кв. м,                    образованному в результате раздела земельного участка с кадастровым                 номером 23:13:0103050:22, расположенного по адресу: Краснодарский край, р-н Красноармейский, ст-ца Полтавская, ул. Кубанская, д. 2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9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4-25T10:41:00Z</dcterms:modified>
  <cp:revision>35</cp:revision>
  <dc:subject/>
  <dc:title>П О С Т А Н О В Л Е Н И Е</dc:title>
</cp:coreProperties>
</file>