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2                                                                                                 № 8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Зиновьевой О.В., Рыбак Д.В., Рыбак А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24 кв. м,                    образованному в результате раздела земельного участка с кадастровым                номером 23:13:0102039:11, расположенного по адресу: Краснодарский край, р-н Красноармейский, ст. Полтавская, ул. Северная, 21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Северная, 21 А/2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136 кв. м,                    образованному в результате раздела земельного участка с кадастровым                 номером 23:13:0102039:11, расположенного по адресу: Краснодарский край, р-н Красноармейский, ст. Полтавская, ул. Северная, 21 «а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Северная, 21 А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иновьевой О.В.,</w:t>
      </w:r>
      <w:r>
        <w:rPr/>
        <w:t xml:space="preserve"> </w:t>
      </w:r>
      <w:r>
        <w:rPr>
          <w:sz w:val="28"/>
          <w:szCs w:val="28"/>
        </w:rPr>
        <w:t>Рыбак Д.В., Рыбак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идцати дней обратиться в орган, осуществляющий государственную регистрацию прав на недвижимое имущество и сделок с ним, для государственной регистрации права на земельные участки, указанные в п.1 и п.2 настоящего постановления и в трёхдневный срок с момента государственной регистрации права представить в администрацию Полтавского сельского поселения Красноармейского района сведения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подлежит отмене в случае невыполнения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Зиновьевой О.В.,</w:t>
      </w:r>
      <w:r>
        <w:rPr/>
        <w:t xml:space="preserve"> </w:t>
      </w:r>
      <w:r>
        <w:rPr>
          <w:sz w:val="28"/>
          <w:szCs w:val="28"/>
        </w:rPr>
        <w:t>Рыбак Д.В., Рыбак А.В. пункта 3 настоящего постановле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>
          <w:szCs w:val="28"/>
        </w:rPr>
        <w:tab/>
        <w:t>5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3-03T14:06:00Z</cp:lastPrinted>
  <dcterms:modified xsi:type="dcterms:W3CDTF">2022-04-25T10:40:00Z</dcterms:modified>
  <cp:revision>44</cp:revision>
  <dc:subject/>
  <dc:title>П О С Т А Н О В Л Е Н И Е</dc:title>
</cp:coreProperties>
</file>