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4.2022                                                                                              № 8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Левшина С.В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800 кв. м с кадастровым номером 23:13:0103032:59, расположенному по адресу: Краснодарский край, Красноармейский район, станица Красноармейская, кв. 47, уч. № 1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Российский, 1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4-25T10:39:00Z</dcterms:modified>
  <cp:revision>45</cp:revision>
  <dc:subject/>
  <dc:title>П О С Т А Н О В Л Е Н И Е</dc:title>
</cp:coreProperties>
</file>