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2.04.2022                                                                                               № 82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/>
        <w:t xml:space="preserve">Руководствуясь Федеральным законом от 6 октября 2003 года                               № 131-ФЗ «Об общих принципах организации местного самоуправления                     в Российской Федерации», постановлением администрации Полтавского сельского поселения от 9 июня 2015 года № 540 «Об утверждении Правил присвоения, изменения и аннулировании адресов», на основании заявления                                 Сосян Г.Г. и предоставленных документов администрация Полтавского сельского поселения Красноармейского района п о с т а н о в л я е т: </w:t>
      </w:r>
    </w:p>
    <w:p>
      <w:pPr>
        <w:pStyle w:val="TextBody"/>
        <w:ind w:firstLine="567"/>
        <w:rPr/>
      </w:pPr>
      <w:r>
        <w:rPr/>
        <w:t xml:space="preserve">1. Присвоить адрес земельному участку площадью 1938 кв. м, образованному в результате объединения земельного участка с кадастровым номером 23:13:0103051:11, расположенного по адресу: </w:t>
      </w:r>
      <w:r>
        <w:rPr>
          <w:bCs/>
        </w:rPr>
        <w:t>край Краснодарский,  р-н Красноармейский, с/п Полтавское,</w:t>
      </w:r>
      <w:r>
        <w:rPr/>
        <w:t xml:space="preserve"> ст-ца Полтавская, ул. Красная, 146 А, и земельного участка с кадастровым номером 23:13:0103051:15, расположенного по адресу:</w:t>
      </w:r>
      <w:r>
        <w:rPr>
          <w:bCs/>
        </w:rPr>
        <w:t xml:space="preserve"> край Краснодарский,  р-н Красноармейский, с/п Полтавское,</w:t>
      </w:r>
      <w:r>
        <w:rPr/>
        <w:t xml:space="preserve"> ст-ца Полтавская, ул. Красная, 146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Красная, 146.</w:t>
      </w:r>
    </w:p>
    <w:p>
      <w:pPr>
        <w:pStyle w:val="TextBody"/>
        <w:ind w:firstLine="567"/>
        <w:rPr>
          <w:bCs/>
        </w:rPr>
      </w:pPr>
      <w:r>
        <w:rPr/>
        <w:t>2. Постановление вступает в силу со дня его подписания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    В.А. Побожий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18-05-29T14:07:00Z</cp:lastPrinted>
  <dcterms:modified xsi:type="dcterms:W3CDTF">2022-04-25T10:38:00Z</dcterms:modified>
  <cp:revision>19</cp:revision>
  <dc:subject/>
  <dc:title>П О С Т А Н О В Л Е Н И Е</dc:title>
</cp:coreProperties>
</file>