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4.2022г.                                                                                                       № 80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мещении объекта на землях или земельных участках, </w:t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 xml:space="preserve">находящихся в муниципальной собственности, 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редоставления земельного участка</w:t>
      </w:r>
    </w:p>
    <w:p>
      <w:pPr>
        <w:pStyle w:val="TextBodyIndent"/>
        <w:spacing w:before="0" w:after="0"/>
        <w:ind w:left="283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39.36 Земельного кодекса Российской Федерации,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главы администрации (губернатора) Краснодарского края от 6 июля 2015 г. № 627 «Об установл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Краснодарского края», приказа министерства топливно-энергетического комплекса и жилищно-коммунального хозяйства Краснодарского края от 11 ноября 2016 г. № 385 «Об утверждении формы заявления о заключении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Краснодарского края, и перечня документов, прилагаемых к заявлению», на основании заявления публичного акционерного общества «Мобильные ТелеСистемы» администрация Полтавского сельского поселения Красноармейского района  п о с т а н о в л я е т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решить публичному акционерному обществу «Мобильные ТелеСистемы» разместить на земельных участках: с кадастровым номером 23:13:0000000:1363, по адресу: Краснодарский край, Красноармейский район, станица Полтавская, ул. Блока, с кадастровым номером 23:13:0000000:1490, по адресу: Краснодарский край, Красноармейский район, станица Полтавская, ул. Тельмана, с кадастровым номером 23:13:0000000:538, по адресу: Краснодарский край, Красноармейский район, станица Полтавская, ул. Интернациональная, с кадастровым номером 23:13:0000000:1491, по адресу: Краснодарский край, Красноармейский район, станица Полтавская, ул. Полевая, с кадастровым номером 23:13:0000000:1207, по адресу: Краснодарский край, Красноармейский район, станица Полтавская, ул. Кирпичная, с кадастровым номером 23:13:0000000:1894, по адресу: Краснодарский край, Красноармейский район, станица Полтавская, ул. Некрасова,  находящихся в муниципальной собственности Полтавского сельского поселения Красноармейского района, объект: «Строительство волоконно-оптической линии связи (ВОЛС) ст-ца Петровская – ст-ца Полтавская – ст-ца Старонижестеблиевская  - ст-ца Калининская» Этап 1. «Строительство волоконно-оптической линии связи (ВОЛС) на участке: БС 230109 ст-ца Петровская – БС 232507 ст-ца Полтавская»; площадь земельного участка под размещение объекта - 2340 кв. метров, сроком на 6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 размещении планируемого объекта, указанного в пункте 1 настоящего постановления необходимо учитывать охранные зоны объекта, не допускать приближение, либо заход на территорию земельных участков находящихся в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доходам и управлению муниципальным имуществом администрации Полтавского сельского поселения Красноармейского района (Степаненко А. В.) подготовить и направить заявителю договор о размещении объекта, указанного в пункте 1 настоящего постановлени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8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zagol">
    <w:name w:val="minizago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34:00Z</dcterms:created>
  <dc:creator>Елена</dc:creator>
  <dc:description/>
  <dc:language>en-US</dc:language>
  <cp:lastModifiedBy>Urist</cp:lastModifiedBy>
  <cp:lastPrinted>2022-04-19T13:34:00Z</cp:lastPrinted>
  <dcterms:modified xsi:type="dcterms:W3CDTF">2022-04-19T10:34:00Z</dcterms:modified>
  <cp:revision>2</cp:revision>
  <dc:subject/>
  <dc:title>АДМИНИСТРАЦИЯ</dc:title>
</cp:coreProperties>
</file>