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1.2022                                                                                                 № 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Хицко С.Н. и предоставленных документов          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1. Присвоить адрес объекту недвижимости: нежилому зданию (здание для хранения и переработки с/х продукции) площадью 670 кв.м, с кадастровым номером 23:13:1201005:337, расположенному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станица Полтавская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Интернациональная, 1/4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01-14T09:54:00Z</cp:lastPrinted>
  <dcterms:modified xsi:type="dcterms:W3CDTF">2022-01-25T13:03:00Z</dcterms:modified>
  <cp:revision>21</cp:revision>
  <dc:subject/>
  <dc:title>П О С Т А Н О В Л Е Н И Е</dc:title>
</cp:coreProperties>
</file>