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4.2022                                                                                               № 7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 основании  заявления  Зенина А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08 кв. м,         образованному в результате перераспределения земельного участка                     с кадастровым номером  23:13:0103001:465, расположенного по адресу:</w:t>
      </w:r>
      <w:r>
        <w:rPr>
          <w:bCs/>
        </w:rPr>
        <w:t xml:space="preserve"> Краснодарский  край,  Красноармейский  р-н, Полтавское с/п, </w:t>
      </w:r>
      <w:r>
        <w:rPr/>
        <w:t>Полтавская ст-ца,  Ковтюха</w:t>
      </w:r>
      <w:r>
        <w:rPr>
          <w:sz w:val="24"/>
          <w:szCs w:val="24"/>
        </w:rPr>
        <w:t xml:space="preserve"> </w:t>
      </w:r>
      <w:r>
        <w:rPr/>
        <w:t>ул., 191 А, и части земельного участка с кадастровым номером 23:13:0103001:24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Ковтюха, д. 19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втюха, 191/3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557 кв. м,         образованному в результате перераспределения земельного участка                     с кадастровым номером  23:13:0103001:465, расположенного по адресу:</w:t>
      </w:r>
      <w:r>
        <w:rPr>
          <w:bCs/>
        </w:rPr>
        <w:t xml:space="preserve"> Краснодарский  край,  Красноармейский  р-н, Полтавское с/п, </w:t>
      </w:r>
      <w:r>
        <w:rPr/>
        <w:t>Полтавская ст-ца,  Ковтюха</w:t>
      </w:r>
      <w:r>
        <w:rPr>
          <w:sz w:val="24"/>
          <w:szCs w:val="24"/>
        </w:rPr>
        <w:t xml:space="preserve"> </w:t>
      </w:r>
      <w:r>
        <w:rPr/>
        <w:t>ул., 191 А, и части земельного участка с кадастровым номером 23:13:0103001:24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Ковтюха, д. 19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втюха, 191/2.</w:t>
      </w:r>
    </w:p>
    <w:p>
      <w:pPr>
        <w:pStyle w:val="TextBody"/>
        <w:ind w:firstLine="709"/>
        <w:rPr/>
      </w:pPr>
      <w:r>
        <w:rPr/>
        <w:t>1.3. Присвоить адрес земельному участку № 3 площадью 571 кв. м,         образованному в результате перераспределения земельного участка                     с кадастровым номером  23:13:0103001:465, расположенного по адресу:</w:t>
      </w:r>
      <w:r>
        <w:rPr>
          <w:bCs/>
        </w:rPr>
        <w:t xml:space="preserve"> Краснодарский  край,  Красноармейский  р-н, Полтавское с/п, </w:t>
      </w:r>
      <w:r>
        <w:rPr/>
        <w:t>Полтавская ст-ца,  Ковтюха</w:t>
      </w:r>
      <w:r>
        <w:rPr>
          <w:sz w:val="24"/>
          <w:szCs w:val="24"/>
        </w:rPr>
        <w:t xml:space="preserve"> </w:t>
      </w:r>
      <w:r>
        <w:rPr/>
        <w:t>ул., 191 А, и части земельного участка с кадастровым номером 23:13:0103001:24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Ковтюха, д. 19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втюха, 191/1.</w:t>
      </w:r>
    </w:p>
    <w:p>
      <w:pPr>
        <w:pStyle w:val="TextBody"/>
        <w:ind w:firstLine="709"/>
        <w:rPr/>
      </w:pPr>
      <w:r>
        <w:rPr/>
        <w:t>1.4. Присвоить адрес земельному участку № 4 площадью 1151 кв. м,         образованному в результате перераспределения земельного участка                     с кадастровым номером  23:13:0103001:465, расположенного по адресу:</w:t>
      </w:r>
      <w:r>
        <w:rPr>
          <w:bCs/>
        </w:rPr>
        <w:t xml:space="preserve"> Краснодарский  край,  Красноармейский  р-н, Полтавское с/п, </w:t>
      </w:r>
      <w:r>
        <w:rPr/>
        <w:t>Полтавская ст-ца,  Ковтюха</w:t>
      </w:r>
      <w:r>
        <w:rPr>
          <w:sz w:val="24"/>
          <w:szCs w:val="24"/>
        </w:rPr>
        <w:t xml:space="preserve"> </w:t>
      </w:r>
      <w:r>
        <w:rPr/>
        <w:t>ул., 191 А, и части земельного участка с кадастровым номером 23:13:0103001:24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Ковтюха, д. 19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втюха, 191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04-18T12:35:00Z</dcterms:modified>
  <cp:revision>27</cp:revision>
  <dc:subject/>
  <dc:title/>
</cp:coreProperties>
</file>