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2                                                                                                 № 7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Клочкова Ю.В., Тимофеевой Т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1. Присвоить адрес объекту недвижимости (жилому дому) площадью      155 кв. м., с кадастровым номером 23:13:0102019:538,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         квартал 6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Полтавский, 2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2-04-18T12:35:00Z</dcterms:modified>
  <cp:revision>26</cp:revision>
  <dc:subject/>
  <dc:title>П О С Т А Н О В Л Е Н И Е</dc:title>
</cp:coreProperties>
</file>